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730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dkrywca</w:t>
      </w:r>
    </w:p>
    <w:p>
      <w:pPr>
        <w:pStyle w:val="Normal"/>
        <w:jc w:val="center"/>
        <w:rPr/>
      </w:pPr>
      <w:r>
        <w:rPr/>
        <w:t>karta próby na stopi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1353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mię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azwisk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Zastęp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OTWARTO ROZKAZEM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Z DNIA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y, odważny, samodzieln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dobył stopień wywiadowcy; jeśli nie posiada stopnia wywiadowcy, realizuje próbę odkrywcy poszerzoną o wiadomości i umiejętności zawarte w wymaganiach poprzednich stop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ktywnie uczestniczy w życiu zastępu i drużyn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iada chustę druży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9-12 miesięc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. Praca nad sobą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kreśliłem swoją największą słabość i podejmę próbę wyeliminowania jej.</w:t>
      </w:r>
    </w:p>
    <w:p>
      <w:pPr>
        <w:pStyle w:val="TextBody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Aktywnie realizuję obowiązki wynikające z mojej wiary. 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0"/>
        </w:rPr>
        <w:t>Wykazałem, że potrafię poświęcić własną przyjemność na rzecz obowiązku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dobyłem nową umiejętność przydatną w gospodarstwie domowym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zetelnie wykonuję swoje obowiązki domow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ziąłem udział w zaplanowaniu i zorganizowaniu akcji zarobkowej dla drużyn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bam o sprzęt drużyny. Brałem udział w jego konserwacj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łatwiłem powierzoną mi sprawę w instytucji lub urzędzi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organizował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otrafię w prostych sytuacjach porozumieć się w języku obcy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miejętnie korzystam z Internetu (wyszukuję potrzebne informacje, posiadam adres </w:t>
        <w:br/>
        <w:t>e-mail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I. Doskonalenie harcerski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trafię wskazać główne etapy w dziejach harcerstwa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Odwiedziłem komendę mojego hufca. Znam adres komendy mojej chorągwi i Głównej Kwatery. Wiem, jak nazywa się komendant hufca, komendant chorągwi, Naczelnik ZHP </w:t>
        <w:br/>
        <w:t>i Przewodniczący ZHP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iem, jakie inne organizacje harcerskie działają w Polsc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zytam książki o tematyce harcerskiej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nam strukturę ZHP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Potrafię ocenić czynności życiowe (tętno i oddech), znam prawidłowe tętno dzieci </w:t>
        <w:br/>
        <w:t>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Odnalazłem na mapie miejsce, w którym się znajduję, poprowadziłem w czasie gry terenowej lub wycieczki zastęp wg mapy topograficznej. Na podstawie mapy topograficznej określiłem długość trasy, nachylenie terenu, przybliżony czas marszu, azymut na dany punkt. Zmierzyłem w terenie odległość i wysokość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Kierował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yrobiłem w sobie pożyteczne nawyki ekologiczne (oszczędzam wodę, gaszę światło, segreguję odpady). 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III. Poszukiwanie pól służby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Wiem, na czym polega demokracja. Brałem udział w demokratycznym podejmowaniu decyz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V. Aktywność</w:t>
      </w:r>
    </w:p>
    <w:p>
      <w:pPr>
        <w:pStyle w:val="Normal"/>
        <w:ind w:firstLine="360"/>
        <w:jc w:val="both"/>
        <w:rPr/>
      </w:pPr>
      <w:r>
        <w:rPr>
          <w:sz w:val="20"/>
        </w:rPr>
        <w:t>W okresie próby uczestniczyłem w obozie lub zimowisku harcerskim oraz w co najmniej dwóch biwakach lub rajdach, zrealizowałem co najmniej trzy projekty, w tym przynajmniej jeden na rzecz środowiska (np. szkoły, osiedla). Zdobyłem w tym czasie przynajmniej trzy sprawności (dwugwiazdkowe lub trzygwiazdkowe).</w:t>
      </w:r>
    </w:p>
    <w:p>
      <w:pPr>
        <w:pStyle w:val="Normal"/>
        <w:ind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CJ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D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ZAMKNIĘTO ROZKAZEM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Z DNI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8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808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1:00Z</dcterms:created>
  <dc:creator>Kardas</dc:creator>
  <dc:description/>
  <cp:keywords/>
  <dc:language>en-US</dc:language>
  <cp:lastModifiedBy>***</cp:lastModifiedBy>
  <cp:lastPrinted>2008-07-10T21:51:00Z</cp:lastPrinted>
  <dcterms:modified xsi:type="dcterms:W3CDTF">2008-10-20T12:21:00Z</dcterms:modified>
  <cp:revision>2</cp:revision>
  <dc:subject/>
  <dc:title>OCHOTNICZKA-MŁODZIK</dc:title>
</cp:coreProperties>
</file>