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ZGODA RODZICA/OPIEKUNA </w:t>
        <w:br/>
        <w:t>NA UCZESTNICTWO DZIECKA W BIWAK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29485</wp:posOffset>
                </wp:positionV>
                <wp:extent cx="6105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7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a,  ……………………………………………(imię i nazwisko rodzica/opiekuna) wyrażam zgodę na uczestnictwo mojego dziecka ……………………………………………………… (imię i nazwisko dziecka) w biwaku organizowanym przez ………………………………….. w…………………………………… w dniach ……………………………………………….</w:t>
        <w:br/>
        <w:t>data: ………………………… ……………       podpis:………………………………………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ZGODA RODZICA/OPIEKUNA </w:t>
        <w:br/>
        <w:t>NA UCZESTNICTWO DZIECKA W BIWAK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29485</wp:posOffset>
                </wp:positionV>
                <wp:extent cx="6105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7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a,  ……………………………………………(imię i nazwisko rodzica/opiekuna) wyrażam zgodę na uczestnictwo mojego dziecka ……………………………………………………… (imię i nazwisko dziecka) w biwaku organizowanym przez ………………………………….. w…………………………………… w dniach ……………………………………………….</w:t>
        <w:br/>
        <w:t>data: ………………………… ……………       podpis:………………………………………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ZGODA RODZICA/OPIEKUNA </w:t>
        <w:br/>
        <w:t>NA UCZESTNICTWO DZIECKA W BIWAK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 w:before="0" w:after="200"/>
        <w:rPr/>
      </w:pPr>
      <w:r>
        <w:rPr>
          <w:rFonts w:cs="Times New Roman" w:ascii="Times New Roman" w:hAnsi="Times New Roman"/>
          <w:sz w:val="24"/>
          <w:szCs w:val="24"/>
        </w:rPr>
        <w:t>Ja,  ……………………………………………(imię i nazwisko rodzica/opiekuna) wyrażam zgodę na uczestnictwo mojego dziecka ……………………………………………………… (imię i nazwisko dziecka) w biwaku organizowanym przez ………………………………….. w…………………………………… w dniach ……………………………………………….</w:t>
        <w:br/>
        <w:t>data: ………………………… ……………       podpis:………………………………………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8:00Z</dcterms:created>
  <dc:creator>Grabowski</dc:creator>
  <dc:description/>
  <cp:keywords/>
  <dc:language>en-US</dc:language>
  <cp:lastModifiedBy>Grabowski</cp:lastModifiedBy>
  <dcterms:modified xsi:type="dcterms:W3CDTF">2010-04-06T16:58:00Z</dcterms:modified>
  <cp:revision>2</cp:revision>
  <dc:subject/>
  <dc:title/>
</cp:coreProperties>
</file>